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5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TO DE OFICINA PEDAGÓGICA</w:t>
            </w:r>
          </w:p>
        </w:tc>
      </w:tr>
    </w:tbl>
    <w:p>
      <w:pPr>
        <w:pStyle w:val="Heading1"/>
        <w:spacing w:before="161" w:after="1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 Título: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2 Descrição: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3 Local de Execuçã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4 Período de Execução e Carga Horária 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5 Justificativa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6 Objetivos e Cronograma de Execução: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6.1 Objetivo Geral: 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6.2 Objetivos Específicos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6.3 Cronograma de Execução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ç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sponsável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7 Público alvo/quantidade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8 Acompanhamento e Avaliação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9 Resultados Sociais, Econômicos e Ambientais Esperados no Âmbito Regional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10 Metodologia para execução das atividades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11 Infra-estrutura necessár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12 Orçamento do Projeto e Cronograma de Desembolso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1906" w:h="16838"/>
      <w:pgMar w:left="851" w:right="707" w:gutter="0" w:header="709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27000</wp:posOffset>
          </wp:positionV>
          <wp:extent cx="1359535" cy="49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Direção Acadêmica - DA/ Coordenação de Ensino – CE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urso de Especialização em Educação do Campo</w:t>
    </w:r>
  </w:p>
  <w:p>
    <w:pPr>
      <w:pStyle w:val="Normal"/>
      <w:ind w:firstLine="708"/>
      <w:jc w:val="center"/>
      <w:rPr/>
    </w:pPr>
    <w:r>
      <w:rPr>
        <w:rFonts w:cs="Times New Roman" w:ascii="Times New Roman" w:hAnsi="Times New Roman"/>
        <w:sz w:val="18"/>
        <w:szCs w:val="18"/>
      </w:rPr>
      <w:t>Componente Curricular: Educação do Campo e Etnomatemática II</w:t>
      <w:tab/>
      <w:t>Prof. Ediênio Farias</w:t>
    </w:r>
  </w:p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Calibri" w:hAnsi="Calibri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aqfulltext">
    <w:name w:val="ya-q-full-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jc w:val="left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3:00Z</dcterms:created>
  <dc:creator>Linda Santana</dc:creator>
  <dc:description/>
  <cp:keywords/>
  <dc:language>en-US</dc:language>
  <cp:lastModifiedBy>IFBaiano</cp:lastModifiedBy>
  <cp:lastPrinted>2017-10-02T17:33:00Z</cp:lastPrinted>
  <dcterms:modified xsi:type="dcterms:W3CDTF">2017-10-02T20:33:00Z</dcterms:modified>
  <cp:revision>24</cp:revision>
  <dc:subject/>
  <dc:title/>
</cp:coreProperties>
</file>